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tti – Convegno: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6/11/02 Roma – Camera dei Deputati –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“</w:t>
      </w:r>
      <w:r>
        <w:rPr>
          <w:rFonts w:cs="Verdana" w:ascii="Verdana" w:hAnsi="Verdana"/>
          <w:b/>
          <w:sz w:val="32"/>
        </w:rPr>
        <w:t>L'arbitrato del Lavoro Pubblico: una analisi comparata nella prospettiva di sviluppo dell'istituto nell'ordinamento italiano”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Dott.ssa  Valeria Spagnuol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(Dirigente Area Modernizzazione e Decentramento  Formez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ggi il Formez mira soprattutto ad un’attività focalizzata alla formazione di competenze specialistiche ed innovativ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 questo quadro si collocano alcune attività molto importanti che abbiamo svolto negli ultimi anni sul tema della valutazione delle posizioni e delle prestazioni, sul tema delle forme flessibili del lavoro: telelavoro, organizzazione e gestione dei nuovi uffici del contenzios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partire da queste esperienze è nato anche il programma in questione sulla formazione degli arbitri, che è un programma del Dipartimento e  noi, come Formez, siamo consapevoli che il progetto ci darà l’opportunità di riflettere su questa nuova figura professionale a disposizione delle Amministrazioni Pubbliche e ci consentirà in futuro anche di fare un’esperienza di lavoro con l’Aran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ei prossimi mesi abbiamo in programma, su iniziativa del Dipartimento della Funzione Pubblica, di continuare l’impegno sul tema della gestione delle risorse umane avviando un programma multi – progetti: patologia del rapporto e gestione del contenzioso, nuove modalità di selezione del personale, individuazione strumenti e informazion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Avv. Donato Pennett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(Consigliere Amministrazione Formez - Chairman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ingrazio la dott.ssa Valeria Spagnuolo per aver delineato questa cornice nell’ambito della quale si muove il Formez,  come promotore di nuovi modelli di interrelazioni, istituzioni, cittadini e adesso darei la parola al dott. R. Tortora  - dirigente dell’ufficio relazioni sindacali Dipartimento Funzione Pubblic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Dott. Raffaele Tortor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(Dirigente dell’ufficio relazioni sindacali Dipartimento Funzione Pubblica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rto i saluti del Dipartimento Funzione Pubblica ai lavori di questa giornata, so che si tratta di un accordo che ha richiesto molta pazienza, intelligenza e soprattutto grande senso di responsabilità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’arbitrato  rappresenta la fase decisiva del processo di privatizzazione del rapporto di pubblico impieg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’accordo ha una validità biennale, proprio perché ogni progetto deve essere eseguito ed accudito con molta attenzione per avere success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alcuno ha parlato di giustizia condivisa, è vero perché l’arbitrato è anche un arbitrato – giudizio, anche se l’accertamento deve essere fondato nel rispetto rigoroso delle disposizioni di legge e del contratto collettivo, non è un giudizio di equità. L’istituto arbitrato si pone nel sistema della regolamentazione negoziata e negoziale del rapporto di lavoro dei pubblici dipendenti ed è direttamente collegata con la rilevanza erga omnes, che viene data alla norma dei contratti collettivi di lavor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’arbitrato si pone in una linea di sviluppo e di valorizzazione dell’autonomia negoziale delle part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l connotato peculiare dell’arbitrato è che nasce da una fonte legislativa, però è un prodotto contrattatal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’ estremamente importante la formazione degli arbitri, infatti l’istituto potrà avere una vita rigogliosa se si fonderà sull’autorevolezza del lavoro degli arbitr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o strumento c’è, esiste, se lo sappiamo usare darà risultati più che soddisfacent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sonalmente auspico lunga vita a questo contratto, perché credo fermamente nella capacità delle relazioni di saper attivare sindacali processi positivi in direzione della tutela e garanzia ai pubblici dipendent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Avv. Donato Pennett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(Consigliere Amministrazione Formez - Chairman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ingrazio il dott. R. Tortora per essere intervenuto e aver dato un valido contribut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i conforta il fatto che il Dipartimento della Funzione Pubblica voglia continuare a migliorare questo percorso sperimentale, infatti si è ritenuto opportuno invitare il prof. Zack – docente ad Harvan, per avere un quadro completo dell’istituto arbitrale in una nazione che lo adotta da temp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ggi ascoltiamo il prof. Zack, massimo esperto della materia per una prima comparazione tra quello che è il loro modello e il nostro, detto anche bambino – arbitrato, strumento che oggi si sta affermando positivamente nella nostra tradizion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esto progetto è rivolto soprattutto alla formazione degli arbitri, infatti essi saranno selezionati in base ai titoli professionali, in America, invece, non è così, perché le parti decidono di prendersi come arbitro uno psicologo, perché hanno fiducia nelle capacità dello psicologo, e sono certi che egli saprà dirimere quella determinata controversi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teressante questa comparazione tra un modello consolidato, storico, anglosassone  e invece un’altro modello nuovo, sperimentale, italiano…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terete come forma e procedura, nel nostro arbitrato, continuano ad essere presenti rispetto al modello americano, snello e poco formalist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Avv. Donato Pennett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(Consigliere Amministrazione Formez - Chairman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rnando in Italia, le differenze sono tante ed io penso che alcune peculiarità, presenti nella loro esperienza, potrebbero essere importate ed adottate dal nostro sistem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desso proviamo ad analizzare un primo bilancio dell’esperienza dell’arbitrato nell’ambito del lavoro pubblic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Dott. Matteini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(Dirigente ufficio studi e contrattazione Aran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rco di fare una prima valutazione su uno strumento, per noi nuovissimo, relativo al settore della Pubblica Amministrazion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 America, come si evince anche dalla relazione del prof. Zack, l’arbitrato nasce soprattutto a garanzia di alcuni diritti da parte del sindacato e da parte dei lavorator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ulla riuscita di questi strumenti conta molto la storia, mentre in Italia c’è un’esperienza che ha puntato sul giudice come garanzia dei diritti dei lavoratori e perciò l’arbitrato si confronta con una strutturazione, con un’accettabilità forte. Infatti incide negativamente su questo strumento la tempistica accumulata negli anni da parte dei giudici del lavor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 poche parole possiamo dire che l’arbitrato, nella nostra nazione, parte in salita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’altra cosa interessante è che l’esperienza americana sul regime di validità del lodo, non si pone il problema dell’arbitrato secondo equità o secondo diritto, a cui spesso si fa risalire il problema se poi sia impugnabile o meno, infatti quello di equità non è impugnabile se non per vizio o consenso, invece quello secondo diritto o secondo contratto è sostanzialmente impugnabile di fronte al giudic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 sembra di capire che l’arbitro americano giudica partendo dal contratto collettivo in quel momento in discussione, quindi si è intervenuti sul regime d’impugnabilità, ma non sulla caratteristica interna della decision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i c’è il problema delle tariffe della metà dell’onorario a carico, comunque, anche del lavoratore e del sindacat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on ci sono modelli, ma ci sono esperienze e le esperienze vanno valutate con grande attenzione al clima storico,  gografico, alle ragioni di vario tip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Queste sono le prime valutazioni su un’esperienza recentissima ed unica, perché gli accordi , attualmente in campo in Italia, sono soltanto tre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cordo Aran;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cordo Cispel ( società municipalizzate);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cordo Confapi ( settore piccole imprese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’accordo Aran è l’unico funzionante…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 lodi presenti in Italia sono, tralasciando quelli classici,  una cinquantina, di cui solo otto o nove riguardano questioni non disciplinar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erò l’ accordo Aran, essendo l’unico funzionante, non ha quel effetto di ampliamento dello strumento così significativo che, invece, si potrebbe avere in altri cas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venta necessario, quindi, un’ investimento di conoscenza di diffusione delle informazioni, quasi di spinta verso questi tipi di strumenti altrimenti non decolleranno ma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l rischio di una mancata conoscenza è notevol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 una prima valutazione il livello di analisi delle ragioni è abbastanza buono, cioè i lodi sono ben documentati ed analiticamente motivat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ono pochi i casi, ma il livello di competenza, cioè la cosiddetta accettabilità deriva da un’analisi molto attenta del diritt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51:00Z</dcterms:created>
  <dc:creator>donatella</dc:creator>
  <dc:description/>
  <dc:language>en-US</dc:language>
  <cp:lastModifiedBy>AP</cp:lastModifiedBy>
  <dcterms:modified xsi:type="dcterms:W3CDTF">2003-02-15T18:51:00Z</dcterms:modified>
  <cp:revision>2</cp:revision>
  <dc:subject/>
  <dc:title>Atti – Convegno:</dc:title>
</cp:coreProperties>
</file>