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IONE ABRUZZ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IENDA UNITA’ SANITARIA LOCALE TERAMO</w:t>
      </w:r>
    </w:p>
    <w:p>
      <w:pPr>
        <w:pStyle w:val="Corpodeltesto2"/>
        <w:rPr>
          <w:sz w:val="24"/>
          <w:u w:val="single"/>
        </w:rPr>
      </w:pPr>
      <w:r>
        <w:rPr>
          <w:sz w:val="24"/>
          <w:u w:val="single"/>
        </w:rPr>
        <w:t>AVVISO DI SELEZIONE INTERNA PER L’ATTRIBUZIONE DI UNA FASCIA ECONOMICA AL PERSONALE NON INFERMIERISTICO APPARTENENTE ALLE CATEGORIE “C” O “D” ALLA DATA DEL 31.12.199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ICHIAMATI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golamento disciplinante l’attribuzione delle fasce retributive adottato con deliberazione n.985 del 28 dicembre 2001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IL CONTRATTO INTEGRATIVO STIPULATO IN DATA 5 giugno 2002 TRA LE OO.SS. DELL’AREA DEI LIVELLI DEL COMPARTO E LA PARTE PUBBLICA DELL’AZIENDA USL DI TERAMO ;</w:t>
      </w:r>
    </w:p>
    <w:p>
      <w:pPr>
        <w:pStyle w:val="Heading1"/>
        <w:rPr>
          <w:sz w:val="24"/>
        </w:rPr>
      </w:pPr>
      <w:r>
        <w:rPr>
          <w:sz w:val="24"/>
        </w:rPr>
        <w:t>E’ BANDITA</w:t>
      </w:r>
    </w:p>
    <w:p>
      <w:pPr>
        <w:pStyle w:val="Heading3"/>
        <w:jc w:val="both"/>
        <w:rPr/>
      </w:pPr>
      <w:r>
        <w:rPr>
          <w:sz w:val="24"/>
        </w:rPr>
        <w:t xml:space="preserve">La presente </w:t>
      </w:r>
      <w:r>
        <w:rPr>
          <w:b w:val="false"/>
          <w:bCs w:val="false"/>
          <w:sz w:val="24"/>
        </w:rPr>
        <w:t xml:space="preserve">selezione interna per soli titoli, per l’attribuzione di una fascia economica  </w:t>
      </w:r>
      <w:r>
        <w:rPr>
          <w:sz w:val="24"/>
        </w:rPr>
        <w:t xml:space="preserve">con effetto dal 1 gennaio 2000, </w:t>
      </w:r>
      <w:r>
        <w:rPr>
          <w:b w:val="false"/>
          <w:bCs w:val="false"/>
          <w:sz w:val="24"/>
        </w:rPr>
        <w:t>al personale del ruolo sanitario (non infermieristico), tecnico ed amministrativo, finalizzata al recupero del gap economico determinatosi con l’applicazione – per il solo personale infermieristico - dell’art.49  del D.P.R.384/1990.</w:t>
      </w:r>
    </w:p>
    <w:p>
      <w:pPr>
        <w:pStyle w:val="Heading3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lla selezione potranno partecipare esclusivamente i dipendenti dei ruoli come sopra individuati, appartenenti alle categorie C e D alla data del 31.12.1990, in possesso de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sere in servizio a tempo indeterminato alla data del 1.12.1990 in categoria C o D del ruolo sanitario (profilo professionale non infermieristico), del ruolo tecnico e del ruolo amministrativ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edere un’esperienza professionale “comunque prestata” di almeno anni 20 di servizio alla data del 31.12.1999 alle dipendenze di pubblica amministrazione o struttura sanitaria privata accreditata;</w:t>
      </w:r>
    </w:p>
    <w:p>
      <w:pPr>
        <w:pStyle w:val="TextBody"/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 domande dovranno pervenire a mezzo raccomandata con ricevuta di ritorno o consegnate direttamente all’Ufficio Relazioni Sindacali – Sig.ra Di Marzio Rossella entro e non oltre il 23 settembre 2002, trentesimo giorno successivo alla pubblicazione del presente avviso.  </w:t>
      </w:r>
    </w:p>
    <w:p>
      <w:pPr>
        <w:pStyle w:val="Corpodeltesto3"/>
        <w:rPr>
          <w:sz w:val="24"/>
        </w:rPr>
      </w:pPr>
      <w:r>
        <w:rPr>
          <w:sz w:val="24"/>
        </w:rPr>
        <w:t>Per la valutazione dei titoli la  Commissione dispone dei seguenti pun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TITOLI DI SERVIZIO</w:t>
      </w:r>
      <w:r>
        <w:rPr>
          <w:rFonts w:cs="Comic Sans MS" w:ascii="Comic Sans MS" w:hAnsi="Comic Sans MS"/>
        </w:rPr>
        <w:t xml:space="preserve">: punti 2,5 per anno di servizio comunque prestato fino alla data del 31.12.1999 </w:t>
      </w:r>
      <w:r>
        <w:rPr>
          <w:rFonts w:cs="Comic Sans MS" w:ascii="Comic Sans MS" w:hAnsi="Comic Sans MS"/>
          <w:b/>
          <w:bCs/>
        </w:rPr>
        <w:t>per un max di punti 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25" w:leader="none"/>
        </w:tabs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URRICULUM  per un max. di punti 30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a corsi di aggiornamento, convegni, congressi, seminari, attinenti alla professione svolta, con esame finale, punti 0,2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a corsi di aggiornamento, convegni, congressi, seminari, attinenti alla professione svolta, in qualità di relatore punti 0,12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arichi di insegnamento per materie attinenti alla professione svolta punti 0,200 per anno di docenza.</w:t>
      </w:r>
    </w:p>
    <w:p>
      <w:pPr>
        <w:pStyle w:val="Normal"/>
        <w:tabs>
          <w:tab w:val="clear" w:pos="708"/>
          <w:tab w:val="left" w:pos="2325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RESP. DIP. GESTIONE DEL PERSONALE     IL DIRETTORE GENERALE</w:t>
      </w:r>
    </w:p>
    <w:p>
      <w:pPr>
        <w:pStyle w:val="Heading2"/>
        <w:jc w:val="left"/>
        <w:rPr/>
      </w:pPr>
      <w:r>
        <w:rPr>
          <w:rFonts w:eastAsia="Comic Sans MS"/>
        </w:rPr>
        <w:t xml:space="preserve">      </w:t>
      </w:r>
      <w:r>
        <w:rPr/>
        <w:t>Dott.ssa Maria Michela Ferretti              Ing. Sabatino CASINI</w:t>
      </w:r>
    </w:p>
    <w:p>
      <w:pPr>
        <w:pStyle w:val="Normal"/>
        <w:rPr/>
      </w:pPr>
      <w:r>
        <w:rPr/>
        <w:t>Teramo 22 agosto 200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0"/>
    </w:rPr>
  </w:style>
  <w:style w:type="paragraph" w:styleId="TextBody">
    <w:name w:val="Body Text"/>
    <w:basedOn w:val="Normal"/>
    <w:pPr>
      <w:autoSpaceDE w:val="false"/>
      <w:spacing w:lineRule="exact" w:line="278" w:before="297" w:after="0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23:00Z</dcterms:created>
  <dc:creator>utente</dc:creator>
  <dc:description/>
  <dc:language>en-US</dc:language>
  <cp:lastModifiedBy>AP</cp:lastModifiedBy>
  <cp:lastPrinted>2002-08-20T08:31:00Z</cp:lastPrinted>
  <dcterms:modified xsi:type="dcterms:W3CDTF">2002-10-25T19:23:00Z</dcterms:modified>
  <cp:revision>2</cp:revision>
  <dc:subject/>
  <dc:title>REGIONE ABRUZZO</dc:title>
</cp:coreProperties>
</file>